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разование множественного числа существительных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ществительные заканчивающиеся на –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ss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sh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ch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 xml:space="preserve"> 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S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Glass- glasses, brush- brushes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Существительные заканчивающиеся на- 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S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toma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tomatoes</w:t>
      </w:r>
      <w:r>
        <w:rPr>
          <w:rFonts w:cs="Times New Roman" w:ascii="Times New Roman" w:hAnsi="Times New Roman"/>
          <w:sz w:val="28"/>
          <w:szCs w:val="28"/>
        </w:rPr>
        <w:t xml:space="preserve"> ;</w:t>
      </w:r>
    </w:p>
    <w:p>
      <w:pPr>
        <w:pStyle w:val="Style15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: radio-radios;</w:t>
      </w:r>
    </w:p>
    <w:p>
      <w:pPr>
        <w:pStyle w:val="Style15"/>
        <w:spacing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Но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слов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тальянског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схожден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lang w:val="en-US"/>
        </w:rPr>
        <w:t>: piano- pianos, kilo-kilos, photo-photos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Существительные заканчивающиеся 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– y : 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y </w:t>
      </w:r>
      <w:r>
        <w:rPr>
          <w:rFonts w:cs="Times New Roman" w:ascii="Times New Roman" w:hAnsi="Times New Roman"/>
          <w:sz w:val="28"/>
          <w:szCs w:val="28"/>
        </w:rPr>
        <w:t>переходи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i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ES </w:t>
      </w:r>
      <w:r>
        <w:rPr>
          <w:rFonts w:cs="Times New Roman" w:ascii="Times New Roman" w:hAnsi="Times New Roman"/>
          <w:sz w:val="28"/>
          <w:szCs w:val="28"/>
        </w:rPr>
        <w:t>есл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ыдуща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ая</w:t>
      </w:r>
      <w:r>
        <w:rPr>
          <w:rFonts w:cs="Times New Roman" w:ascii="Times New Roman" w:hAnsi="Times New Roman"/>
          <w:sz w:val="28"/>
          <w:szCs w:val="28"/>
          <w:lang w:val="en-US"/>
        </w:rPr>
        <w:t>: fly- f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ies, </w:t>
      </w:r>
    </w:p>
    <w:p>
      <w:pPr>
        <w:pStyle w:val="Style15"/>
        <w:spacing w:before="0" w:after="0"/>
        <w:ind w:left="1440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ountry- countries;</w:t>
      </w:r>
    </w:p>
    <w:p>
      <w:pPr>
        <w:pStyle w:val="Style15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y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S </w:t>
      </w:r>
      <w:r>
        <w:rPr>
          <w:rFonts w:cs="Times New Roman" w:ascii="Times New Roman" w:hAnsi="Times New Roman"/>
          <w:sz w:val="28"/>
          <w:szCs w:val="28"/>
        </w:rPr>
        <w:t>если предыдущая гласная</w:t>
      </w:r>
      <w:r>
        <w:rPr>
          <w:rFonts w:cs="Times New Roman" w:ascii="Times New Roman" w:hAnsi="Times New Roman"/>
          <w:sz w:val="28"/>
          <w:szCs w:val="28"/>
          <w:lang w:val="en-US"/>
        </w:rPr>
        <w:t>: boy- boys, key –keys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Обратите внимание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penny</w:t>
      </w:r>
      <w:r>
        <w:rPr>
          <w:rFonts w:cs="Times New Roman" w:ascii="Times New Roman" w:hAnsi="Times New Roman"/>
          <w:sz w:val="28"/>
          <w:szCs w:val="28"/>
        </w:rPr>
        <w:t xml:space="preserve"> : </w:t>
      </w:r>
      <w:r>
        <w:rPr>
          <w:rFonts w:cs="Times New Roman" w:ascii="Times New Roman" w:hAnsi="Times New Roman"/>
          <w:sz w:val="28"/>
          <w:szCs w:val="28"/>
          <w:lang w:val="en-US"/>
        </w:rPr>
        <w:t>pennies</w:t>
      </w:r>
      <w:r>
        <w:rPr>
          <w:rFonts w:cs="Times New Roman" w:ascii="Times New Roman" w:hAnsi="Times New Roman"/>
          <w:sz w:val="28"/>
          <w:szCs w:val="28"/>
        </w:rPr>
        <w:t xml:space="preserve"> (отдельные монеты), </w:t>
      </w:r>
      <w:r>
        <w:rPr>
          <w:rFonts w:cs="Times New Roman" w:ascii="Times New Roman" w:hAnsi="Times New Roman"/>
          <w:sz w:val="28"/>
          <w:szCs w:val="28"/>
          <w:lang w:val="en-US"/>
        </w:rPr>
        <w:t>pence</w:t>
      </w:r>
      <w:r>
        <w:rPr>
          <w:rFonts w:cs="Times New Roman" w:ascii="Times New Roman" w:hAnsi="Times New Roman"/>
          <w:sz w:val="28"/>
          <w:szCs w:val="28"/>
        </w:rPr>
        <w:t xml:space="preserve"> (полная сумма)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Существительные заканчивающиеся на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/ </w:t>
      </w:r>
      <w:r>
        <w:rPr>
          <w:rFonts w:cs="Times New Roman" w:ascii="Times New Roman" w:hAnsi="Times New Roman"/>
          <w:sz w:val="28"/>
          <w:szCs w:val="28"/>
          <w:lang w:val="en-US"/>
        </w:rPr>
        <w:t>fe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переходит на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es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Knife – knives, half- halves, leaf- leaves, life – lives, wife – wives, wolf – wolves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Исключение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>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roof – roofs, safe – safes, cliff- cliffs, proof – proofs, chief – chiefs, handkerchief – handkerchiefs.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Изменение корневой гласной</w:t>
      </w:r>
      <w:r>
        <w:rPr/>
        <w:t>: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66"/>
        <w:gridCol w:w="3075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OOT- FEET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OUSE - MICE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N- ME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OOTH- TEETH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OUSE - LICE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OMAN - WOME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OSE - GEESE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+ EN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  <w:gridCol w:w="4393"/>
      </w:tblGrid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HILD - CHILDREN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X - OXEN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лова латинского и греческого происхождения</w:t>
      </w:r>
      <w:r>
        <w:rPr/>
        <w:t>: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4432"/>
      </w:tblGrid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URRICULUM - CURRICULA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HENOMENON - PHENOMENA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ACTERIUM - BACTERIA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ASIS - BASES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RITERION- CRITERIA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NALYSIS - ANALYSES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ATUM - DATA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Нулевое окончание множественного числа</w:t>
      </w:r>
      <w:r>
        <w:rPr/>
        <w:t>: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4"/>
        <w:gridCol w:w="4447"/>
      </w:tblGrid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HEEP - SHEEP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EANS - MEANS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EER - DEER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ERIES - SERIES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ISH - FISH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PECIES - SPECIES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ROUSE - GROUSE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ORKS - WORKS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RUOT - TROUT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UNSEL - COUNSEL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WINE - SWINE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FFSPRING - OFFSPRING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RAFT - CRAFT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Национальности заканчивающиеся на –</w:t>
      </w:r>
      <w:r>
        <w:rPr>
          <w:rFonts w:cs="Times New Roman" w:ascii="Times New Roman" w:hAnsi="Times New Roman"/>
          <w:sz w:val="28"/>
          <w:szCs w:val="28"/>
          <w:lang w:val="en-US"/>
        </w:rPr>
        <w:t>ese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ss</w:t>
      </w:r>
      <w:r>
        <w:rPr/>
        <w:t>-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4373"/>
      </w:tblGrid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ETNAMESE - VIETNAMESE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WISS - SWISS</w:t>
            </w:r>
          </w:p>
        </w:tc>
      </w:tr>
    </w:tbl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ществительные, которые употребляются только во множественном числе: 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2883"/>
        <w:gridCol w:w="3032"/>
      </w:tblGrid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CISSORS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IGHTS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URROUNDINGS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PECTACLES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LOTHES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e MIDDLE AGES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LASSES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ODS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EOPLE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ROUSERS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NTENTS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OLICE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HORTS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ANKS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ATTLE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ANTS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REMISES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RMS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JEANS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ARNINGS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ELONGINGS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YJAMAS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AGES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AVINGS</w:t>
            </w:r>
          </w:p>
        </w:tc>
      </w:tr>
    </w:tbl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ществительные , которые употребляются только в единственном числе: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2519"/>
        <w:gridCol w:w="2296"/>
        <w:gridCol w:w="2072"/>
      </w:tblGrid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Abstract nouns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Materials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DVICE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AGGAGE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ENEROSITY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RON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USINESS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UGGAGE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URIOSITY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AND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EWS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CCOMODATION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NGER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READ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ONEY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ROGRESS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OOLISHNESS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HEESE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URNITURE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AMAGE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OETRY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IL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ORK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UCK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UN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INE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FORMATION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CENERY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XITEMENT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EA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QUIPMENT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EATHER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HALK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NOWLEDGE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AIR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ATER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EHAVIOUR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RAUGHTS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OLITICS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ILLIARDS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HYSICS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Style15"/>
        <w:spacing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 собирательных существительных глагол может употребляться как в единственном, так и во множественном числе.  Если существительное представляет предмет / людей как единое целое, то глагол употребляется в единственном числе, если как отдельных единиц – то во множественном.</w:t>
      </w:r>
    </w:p>
    <w:p>
      <w:pPr>
        <w:pStyle w:val="Style15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808"/>
        <w:gridCol w:w="2176"/>
        <w:gridCol w:w="1775"/>
        <w:gridCol w:w="1640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AMILY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REW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ROUP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EAM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TAFF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LOCK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ROWD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VERNMENT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RMY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OARD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JORITY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INORITY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ARLIAMENT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Style15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апример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: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His family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 xml:space="preserve">was </w:t>
      </w:r>
      <w:r>
        <w:rPr>
          <w:rFonts w:cs="Times New Roman" w:ascii="Times New Roman" w:hAnsi="Times New Roman"/>
          <w:sz w:val="28"/>
          <w:szCs w:val="28"/>
          <w:lang w:val="en-US"/>
        </w:rPr>
        <w:t>well-known in their town.</w:t>
      </w:r>
    </w:p>
    <w:p>
      <w:pPr>
        <w:pStyle w:val="Style15"/>
        <w:spacing w:before="0" w:after="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My family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keep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a close eye on me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ные существительные: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леднему элементу: </w:t>
      </w:r>
      <w:r>
        <w:rPr>
          <w:rFonts w:cs="Times New Roman" w:ascii="Times New Roman" w:hAnsi="Times New Roman"/>
          <w:sz w:val="28"/>
          <w:szCs w:val="28"/>
          <w:lang w:val="en-US"/>
        </w:rPr>
        <w:t>breakdowns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bookcases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an \ woman: wom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  <w:lang w:val="en-US"/>
        </w:rPr>
        <w:t>n doctor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lang w:val="en-US"/>
        </w:rPr>
        <w:t>, gentlem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  <w:lang w:val="en-US"/>
        </w:rPr>
        <w:t>n farmer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ному</w:t>
      </w:r>
      <w:r>
        <w:rPr>
          <w:rFonts w:cs="Times New Roman" w:ascii="Times New Roman" w:hAnsi="Times New Roman"/>
          <w:sz w:val="28"/>
          <w:szCs w:val="28"/>
          <w:lang w:val="en-US"/>
        </w:rPr>
        <w:t>: passers – by, mothers – in – law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6:23:00Z</dcterms:created>
  <dc:creator>Администратор</dc:creator>
  <dc:description/>
  <cp:keywords/>
  <dc:language>en-US</dc:language>
  <cp:lastModifiedBy>Администратор</cp:lastModifiedBy>
  <dcterms:modified xsi:type="dcterms:W3CDTF">2019-02-01T11:23:00Z</dcterms:modified>
  <cp:revision>3</cp:revision>
  <dc:subject/>
  <dc:title/>
</cp:coreProperties>
</file>